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35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3"/>
              <w:rPr>
                <w:rFonts w:ascii="標楷體" w:hAnsi="標楷體" w:eastAsia="標楷體" w:cs="標楷體"/>
                <w:b/>
                <w:b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2"/>
              </w:rPr>
              <w:t>委    託    書</w:t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茲本人因事務繁忙，不克出席</w:t>
            </w:r>
            <w:r>
              <w:rPr>
                <w:rFonts w:eastAsia="標楷體"/>
                <w:b/>
                <w:bCs/>
                <w:spacing w:val="20"/>
                <w:sz w:val="32"/>
              </w:rPr>
              <w:t>桃園市就業服務商業同業公會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日第一屆第二次會員代表大會，茲委託本會會員代表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代理本人出席；有代理選舉、被選舉、從事及與本次會議行為有關等事項。特此委任。</w:t>
            </w:r>
          </w:p>
          <w:p>
            <w:pPr>
              <w:pStyle w:val="Normal"/>
              <w:ind w:firstLine="414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621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此    致</w:t>
            </w:r>
          </w:p>
          <w:p>
            <w:pPr>
              <w:pStyle w:val="Normal"/>
              <w:ind w:firstLine="1621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0"/>
                <w:sz w:val="32"/>
              </w:rPr>
              <w:t>桃園市就業服務商業同業公會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 託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會員若自行開具類此《委託書》亦屬有效。</w:t>
            </w:r>
          </w:p>
          <w:p>
            <w:pPr>
              <w:pStyle w:val="Normal"/>
              <w:ind w:left="1221" w:hanging="381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依『人民團體選舉罷免辦法』 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段；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民團體之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因故不能出席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參加選舉時，得以書面委託各該團體之其他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席，並行使其權利，但一人僅能受一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委託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2:00Z</dcterms:created>
  <dc:creator>vit</dc:creator>
  <dc:description/>
  <cp:keywords/>
  <dc:language>en-US</dc:language>
  <cp:lastModifiedBy>user</cp:lastModifiedBy>
  <cp:lastPrinted>2011-12-01T09:48:00Z</cp:lastPrinted>
  <dcterms:modified xsi:type="dcterms:W3CDTF">2017-02-20T08:05:00Z</dcterms:modified>
  <cp:revision>3</cp:revision>
  <dc:subject/>
  <dc:title>社會團體出席會員大會委託書格式</dc:title>
</cp:coreProperties>
</file>